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t>Heli Metsala ja tasakaalu leidmine</w:t>
        <w:br/>
        <w:t>Tasakaal võib olla ajas hajutatud. See tähendab, et mingil ajahetkel pead mingi asjaga rohkem tegelema. Lahinguväljaks on meie süda ja aeg. Kui palju panen kuhugi oma südant ja aega?</w:t>
        <w:br/>
        <w:t>Suhtes Jumalaga ole spontaanne ja aus. Ole see, kes oled.</w:t>
        <w:br/>
        <w:t xml:space="preserve">Perekonnas on prioriteediks abikaasa, mitte lapsed, teie omavaheline suhe. Hoia see puhtana. Tehke asju koos, jagage kõiki tasapindu. Ütle, kui sulle midagi ei meeldi, aga leia õige aeg ja viis seda teha. Respekteeri, austa oma partnerit. </w:t>
        <w:br/>
        <w:t>Lapsed on nagu meie sõbrad ja teekaaslased. Nad on seespidiselt samaväärsed, võrdväärsed meiega. Neile peab jääma „oma ruum”. Ära iial tee oma südant kõvaks! Isegi kui oled füüsiliselt omadega läbi, saab su süda ikka olla rõõmus ja avatud.</w:t>
        <w:br/>
        <w:t xml:space="preserve">Kolm printsiipi eluks: 1) Teekonda, elu alustades pead ütlema jah kõigele 100%. Isegi teadmata, millele sa jah ütled 2) Oma eluteed käies pead andma parima, aga sa ei saa üksinda hakkama. Vajad Jumalat! 3) It’s not over, until it’s over! See pole möödas, kuni see on möödas! Midagi ei ole läbi enne, kui see on tegelikult otsas. See käib nii elu, abielu kui mille iganes kohta... </w:t>
        <w:br/>
        <w:t xml:space="preserve">Töö ja koguduse asjades tõmba piirid – kui kaugele, kui palju. </w:t>
        <w:br/>
        <w:t>Kaks pidepunkti eluks: 1) Õp. 4:23 See on iseenda elus hoidmise salm. Igas olukorras pane tähele, mida su süda ütleb! 2) Kg. 3 Iga asja jaoks on oma aeg.</w:t>
        <w:br/>
        <w:t>Kristina Herodes ja riietumine</w:t>
        <w:br/>
        <w:t>Pane riietus enda heaks tööle! Riietus räägib, kes sa oled. Riietudes mõtle, mis on sinu plussid, isikupära, mida tahad, et sinust mäletatakse? Rõhuta oma eripära, aga ole loomulik. Tähtis on mugavus! Riietumisel sõltub palju kontekstist – kellega kohtud, mis ajal, kus, mida teete.</w:t>
        <w:br/>
        <w:t>Mai Zayas ja romantika abielus</w:t>
        <w:br/>
        <w:t xml:space="preserve">Näe oma abielu kallal vaeva, sest see on tunnistus maailmale! Võtke teadlikult aeg maha teineteise jaoks. Jäta maha pettumus, andeksandmatus. Naine on perekonnas emotsionaalne termomeeter. Kui naine pole õnnelik, siis mees ka mitte. Mõtle, mis on sinu stressimaandaja? Jälgi oma sõnu! Ära kritiseeri oma meest avalikult, ära käitu temaga nagu ema. Tunnusta ja väljenda seda, et hindad teda. Respekteeri seda, mis talle ei meeldi. </w:t>
        <w:br/>
        <w:t>Investeeri! Lapsed on teiega heal juhul 20 aastat, siis nad lähevad oma teed. Teie olete koos elu lõpuni. Millest te siis räägite, kui lapsed läinud on?</w:t>
        <w:br/>
        <w:t>Hoolitse oma välimuse eest! Ole oma mehe jaoks atraktiivne.</w:t>
        <w:br/>
        <w:t xml:space="preserve">Tee üllatusi. Jäta kirjakesi. Vallatlege. Käige kohtamas. Kohtingul rääkige oma tunnetest, mõtetest, lapsepõlvest, õppige üksteist tundma. Rääkige MEIST, mitte rahast, lastest, kirikust või teistest inimestest. </w:t>
        <w:br/>
        <w:t>Midagi praktilist – pange abikaasaga paari päeva jooksul kirja, kuidas sa tahaksid, et abikaasa sulle armastust avaldab. Pärast leppige kokku „soovide” lunastamise aeg.</w:t>
        <w:br/>
        <w:t xml:space="preserve">Meeste puhul käib enamasti armastus kõhu kaudu. </w:t>
        <w:br/>
        <w:t xml:space="preserve">Võta ekstra aega iseenda jaoks, et oleksid rahul. Ja siis võta ekstra aega oma mehe jaoks. </w:t>
        <w:br/>
        <w:t>Piret Ambos</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1:00Z</dcterms:created>
  <dc:creator>Marko</dc:creator>
  <dc:description/>
  <cp:keywords/>
  <dc:language>en-US</dc:language>
  <cp:lastModifiedBy>Marko</cp:lastModifiedBy>
  <dcterms:modified xsi:type="dcterms:W3CDTF">2010-11-03T08:32:00Z</dcterms:modified>
  <cp:revision>1</cp:revision>
  <dc:subject/>
  <dc:title>Heli Metsala ja tasakaalu leidmine</dc:title>
</cp:coreProperties>
</file>