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/>
      </w:pPr>
      <w:r>
        <w:rPr/>
        <w:t xml:space="preserve">  </w:t>
      </w:r>
      <w:r>
        <w:rPr>
          <w:b/>
          <w:bCs/>
        </w:rPr>
        <w:t xml:space="preserve">Vajalik regulaarne liikumine ja kehakaalu kontrollimine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Frutiger-Black;Arial"/>
          <w:b/>
          <w:b/>
          <w:bCs/>
          <w:color w:val="2B438F"/>
        </w:rPr>
      </w:pPr>
      <w:r>
        <w:rPr>
          <w:rFonts w:eastAsia="Frutiger-Black;Arial"/>
          <w:b/>
          <w:bCs/>
          <w:color w:val="2B438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Frutiger-Black;Arial"/>
          <w:b/>
          <w:b/>
          <w:bCs/>
          <w:color w:val="2B438F"/>
        </w:rPr>
      </w:pPr>
      <w:r>
        <w:rPr>
          <w:rFonts w:eastAsia="Frutiger-Black;Arial"/>
          <w:b/>
          <w:bCs/>
          <w:color w:val="2B438F"/>
        </w:rPr>
        <w:t>Praktilised soovitused tervislikuks toitumiseks</w:t>
      </w:r>
    </w:p>
    <w:p>
      <w:pPr>
        <w:pStyle w:val="Normal"/>
        <w:tabs>
          <w:tab w:val="clear" w:pos="708"/>
          <w:tab w:val="left" w:pos="0" w:leader="none"/>
        </w:tabs>
        <w:rPr>
          <w:rFonts w:eastAsia="Frutiger-Black;Arial"/>
          <w:b/>
          <w:b/>
          <w:bCs/>
          <w:color w:val="2B438F"/>
        </w:rPr>
      </w:pPr>
      <w:r>
        <w:rPr>
          <w:rFonts w:eastAsia="Frutiger-Black;Arial"/>
          <w:b/>
          <w:bCs/>
          <w:color w:val="2B438F"/>
        </w:rPr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igapäevane toidu valik tuleb teha kõigist toiduainegruppidest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toituge regulaarselt (mitte alla 3 korra päevas)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sööge rohkem täisterarukkileiba, täisteraviljatooteid, puuvilju ja marju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sööge rohkesti köögivilja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eelistage väherasvast piima ja piimatooteid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lihast võiksite 3–4 päeval nädalas loobuda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eelistage lahjat tailiha, nahata linnuliha ja kala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vältige rasvaseid lihatooteid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lisatavatest toidurasvadest eelistage taimeõli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kindlasti sööge vähemalt 3 korda nädalas kala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munakollast võiksite süüa 2–3 korda nädalas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morsile, karastus- ja mahlajookidele eelista 100%list mahla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sööge mett ja puuvilju maiustuste asemel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alkoholi tarvitamisel on märksõnaks mõõdukus – väikese alkoholikoguse tarbimine</w:t>
      </w:r>
    </w:p>
    <w:p>
      <w:pPr>
        <w:pStyle w:val="Normal"/>
        <w:rPr>
          <w:rFonts w:eastAsia="Frutiger-Light;Arial"/>
          <w:color w:val="292526"/>
        </w:rPr>
      </w:pPr>
      <w:r>
        <w:rPr>
          <w:rFonts w:eastAsia="Frutiger-Light;Arial"/>
          <w:color w:val="292526"/>
        </w:rPr>
        <w:t>ja kangetele alkohoolsetele jookidele madala alkoholisisaldusega õlu</w:t>
      </w:r>
    </w:p>
    <w:p>
      <w:pPr>
        <w:pStyle w:val="Normal"/>
        <w:rPr>
          <w:rFonts w:eastAsia="Frutiger-Light;Arial"/>
          <w:color w:val="292526"/>
        </w:rPr>
      </w:pPr>
      <w:r>
        <w:rPr>
          <w:rFonts w:eastAsia="Frutiger-Light;Arial"/>
          <w:color w:val="292526"/>
        </w:rPr>
        <w:t>või veini eelistamine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soola kasutamist piirake 5 g-le päevas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vett tarbige iga päev vastavalt individuaalsele vajadusele ja tervislikule seisundile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jälgige kindlasti toidupakenditel olevat informatsiooni, eriti toidu rasvasisalduse</w:t>
      </w:r>
    </w:p>
    <w:p>
      <w:pPr>
        <w:pStyle w:val="Normal"/>
        <w:rPr>
          <w:rFonts w:eastAsia="Frutiger-Light;Arial"/>
          <w:color w:val="292526"/>
        </w:rPr>
      </w:pPr>
      <w:r>
        <w:rPr>
          <w:rFonts w:eastAsia="Frutiger-Light;Arial"/>
          <w:color w:val="292526"/>
        </w:rPr>
        <w:t>ja soola hulga kohta</w:t>
      </w:r>
    </w:p>
    <w:p>
      <w:pPr>
        <w:pStyle w:val="Normal"/>
        <w:rPr>
          <w:color w:val="292526"/>
        </w:rPr>
      </w:pPr>
      <w:r>
        <w:rPr>
          <w:rFonts w:eastAsia="Frutiger-Light;Arial"/>
          <w:color w:val="292526"/>
        </w:rPr>
        <w:t>•</w:t>
      </w:r>
      <w:r>
        <w:rPr>
          <w:rFonts w:eastAsia="Times New Roman"/>
          <w:color w:val="292526"/>
        </w:rPr>
        <w:t xml:space="preserve"> </w:t>
      </w:r>
      <w:r>
        <w:rPr>
          <w:rFonts w:eastAsia="Frutiger-Light;Arial"/>
          <w:color w:val="292526"/>
        </w:rPr>
        <w:t>toiduvalmistamisviisidest eelistage hautamist, grillimist ja keetmis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eastAsia="Frutiger-Light;Arial"/>
          <w:color w:val="292526"/>
        </w:rPr>
      </w:pPr>
      <w:r>
        <w:rPr>
          <w:rFonts w:eastAsia="Frutiger-Light;Arial"/>
          <w:color w:val="2925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Frutiger-Black;Arial"/>
          <w:b/>
          <w:b/>
          <w:bCs/>
          <w:color w:val="2B438F"/>
        </w:rPr>
      </w:pPr>
      <w:r>
        <w:rPr>
          <w:rFonts w:eastAsia="Frutiger-Black;Arial"/>
          <w:b/>
          <w:bCs/>
          <w:color w:val="2B438F"/>
        </w:rPr>
      </w:r>
    </w:p>
    <w:p>
      <w:pPr>
        <w:pStyle w:val="TextBody"/>
        <w:ind w:right="-18" w:hanging="0"/>
        <w:rPr/>
      </w:pPr>
      <w:r>
        <w:rPr/>
        <w:t>Väga oluline on jälgida päevast kaloraaži ja erinevate toitude õiget jaotamist päeva jooksul. Erinevate treeningmeetodite puhul võib see mõnevõrra varieeruda, kuid üldine jaotumus võiks olla järgmine:</w:t>
      </w:r>
    </w:p>
    <w:p>
      <w:pPr>
        <w:pStyle w:val="Normal"/>
        <w:spacing w:before="100" w:after="100"/>
        <w:ind w:right="-18" w:hanging="0"/>
        <w:rPr/>
      </w:pPr>
      <w:r>
        <w:rPr>
          <w:b/>
          <w:bCs/>
          <w:color w:val="000000"/>
        </w:rPr>
        <w:t xml:space="preserve">VALGUD 15 - 20%, RASVAD 25 - 30%, SÜSIVESIKUD 50 - 60% </w:t>
      </w:r>
      <w:r>
        <w:rPr>
          <w:color w:val="000000"/>
        </w:rPr>
        <w:t xml:space="preserve">päevasest kaloraažist </w:t>
      </w:r>
    </w:p>
    <w:p>
      <w:pPr>
        <w:pStyle w:val="Normal"/>
        <w:spacing w:before="100" w:after="100"/>
        <w:ind w:right="-18" w:hanging="0"/>
        <w:rPr>
          <w:color w:val="000000"/>
        </w:rPr>
      </w:pPr>
      <w:r>
        <w:rPr>
          <w:color w:val="000000"/>
        </w:rPr>
        <w:t xml:space="preserve">Päeva jooksul saadav toiduainete kogus peaks umbkaudselt jaotuma nii: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900" w:hRule="atLeast"/>
        </w:trPr>
        <w:tc>
          <w:tcPr>
            <w:tcW w:w="9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00" w:after="100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ommikusöök 20%, lõunaoode 10%, lõuna 30%,  õhtuoode 5%, õhtusöök 25%,</w:t>
            </w:r>
          </w:p>
          <w:p>
            <w:pPr>
              <w:pStyle w:val="Normal"/>
              <w:spacing w:before="100" w:after="100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ilisõhtune eine 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3:00Z</dcterms:created>
  <dc:creator>Hermas</dc:creator>
  <dc:description/>
  <cp:keywords/>
  <dc:language>en-US</dc:language>
  <cp:lastModifiedBy>Sekretär</cp:lastModifiedBy>
  <dcterms:modified xsi:type="dcterms:W3CDTF">2008-03-18T14:13:00Z</dcterms:modified>
  <cp:revision>2</cp:revision>
  <dc:subject/>
  <dc:title>  Vajalik regulaarne liikumine ja kehakaalu kontrollimine</dc:title>
</cp:coreProperties>
</file>